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4.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100%;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Style w:val="Emphasis"/>
          <w:rFonts w:cs="Arial"/>
          <w:b w:val="false"/>
          <w:sz w:val="28"/>
          <w:szCs w:val="28"/>
        </w:rPr>
        <w:t>Zdeněk Hanuš, Jaroslav Prückner, Karel Hoferek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ačíná hlavní atletická sezóna, příští týden u nás konány dvě velké akce, nutno zajistit dostatečné počty rozhodčích:</w:t>
      </w:r>
    </w:p>
    <w:p>
      <w:pPr>
        <w:pStyle w:val="Normlnweb"/>
        <w:numPr>
          <w:ilvl w:val="1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V </w:t>
      </w:r>
      <w:r>
        <w:rPr>
          <w:rStyle w:val="StrongEmphasis"/>
          <w:rFonts w:cs="Calibri" w:ascii="Calibri" w:hAnsi="Calibri"/>
          <w:color w:val="E02813"/>
        </w:rPr>
        <w:t>úterý 12.května</w:t>
      </w:r>
      <w:r>
        <w:rPr>
          <w:rFonts w:cs="Calibri" w:ascii="Calibri" w:hAnsi="Calibri"/>
        </w:rPr>
        <w:t xml:space="preserve"> - 1.kolo přeboru LKAS družstev starších žáků a žákyň.</w:t>
        <w:br/>
        <w:t>Soutěž začíná v 15:30 a poslední disciplína je v 18:50 hodin.</w:t>
        <w:br/>
        <w:t>Sraz rozhodčích je do 15:15 hodin v tribuně stadionu.</w:t>
        <w:br/>
        <w:t>Hlavní rozhodčí je delegovaná LKAS paní Jaroslava Hlaváčová.</w:t>
      </w:r>
    </w:p>
    <w:p>
      <w:pPr>
        <w:pStyle w:val="Normlnweb"/>
        <w:numPr>
          <w:ilvl w:val="1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Ve </w:t>
      </w:r>
      <w:r>
        <w:rPr>
          <w:rStyle w:val="StrongEmphasis"/>
          <w:rFonts w:cs="Calibri" w:ascii="Calibri" w:hAnsi="Calibri"/>
          <w:color w:val="E02813"/>
        </w:rPr>
        <w:t>čtvrtek 14.května</w:t>
      </w:r>
      <w:r>
        <w:rPr>
          <w:rFonts w:cs="Calibri" w:ascii="Calibri" w:hAnsi="Calibri"/>
        </w:rPr>
        <w:t xml:space="preserve"> - 1.kolo přeboru LKAS družstev nejmladšího žactva.</w:t>
        <w:br/>
        <w:t>Soutěž začíná v 15:30 a předpokládaný konec je v 18:00 hodin.</w:t>
        <w:br/>
        <w:t>Sraz rozhodčích je do 15:15 hodin v tribuně stadionu.</w:t>
        <w:br/>
        <w:t>Hlavní rozhodčí je delegovaná LKAS paní Pavla Košvancová.</w:t>
      </w:r>
    </w:p>
    <w:p>
      <w:pPr>
        <w:pStyle w:val="Normlnweb"/>
        <w:ind w:left="1080" w:hanging="0"/>
        <w:rPr/>
      </w:pPr>
      <w:r>
        <w:rPr>
          <w:rFonts w:cs="Calibri" w:ascii="Calibri" w:hAnsi="Calibri"/>
        </w:rPr>
        <w:t xml:space="preserve">Potvrzení své účasti/neúčasti prosíme zasílat na </w:t>
      </w:r>
      <w:hyperlink r:id="rId2">
        <w:r>
          <w:rPr>
            <w:rStyle w:val="InternetLink"/>
            <w:rFonts w:cs="Calibri" w:ascii="Calibri" w:hAnsi="Calibri"/>
          </w:rPr>
          <w:t>Karel.Hoferek@seznam.cz</w:t>
        </w:r>
      </w:hyperlink>
      <w:r>
        <w:rPr>
          <w:rFonts w:cs="Calibri" w:ascii="Calibri" w:hAnsi="Calibri"/>
        </w:rPr>
        <w:t>!</w:t>
      </w:r>
    </w:p>
    <w:p>
      <w:pPr>
        <w:pStyle w:val="Normlnweb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Kdo může, nechť se dostaví!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odjezd na KPJ mužů a žen open Libereckého kraje v sobotu 9.5. v 11 hod. od ústředního stadionu, autobus objednán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čísla na ligu objednána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oprava klece na hlavní ploše bude dle dohody dokončena do 23.5.</w:t>
      </w:r>
    </w:p>
    <w:p>
      <w:pPr>
        <w:pStyle w:val="Odstavecseseznamem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e výboru proběhne 20.5. (středa) od 17 00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Hofer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4:00Z</dcterms:created>
  <dc:creator>VH</dc:creator>
  <dc:description/>
  <dc:language>en-US</dc:language>
  <cp:lastModifiedBy>VH</cp:lastModifiedBy>
  <dcterms:modified xsi:type="dcterms:W3CDTF">2015-05-05T08:13:00Z</dcterms:modified>
  <cp:revision>6</cp:revision>
  <dc:subject/>
  <dc:title/>
</cp:coreProperties>
</file>